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4/07/2019 tarihli ve 54882412-105.03/E.80830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Büyükşehir Belediye Meclisi’nin 17.05.2019 tarihli ve 249 sayılı kararı, 3194 sayılı İmar Kanunu’nun 8/b maddesine göre 27.05.2019- 27.06.2019 tarihleri arasında 1 ay süre ile askıya çıkarılmış olup, bir aylık askı süresi içerisinde ilgili karara edilen 2 (iki) adet itiraz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acer</cp:lastModifiedBy>
  <cp:lastPrinted>2019-06-18T09:34:00Z</cp:lastPrinted>
  <dcterms:modified xsi:type="dcterms:W3CDTF">2019-07-05T07:14:00Z</dcterms:modified>
  <cp:revision>170</cp:revision>
  <dc:subject/>
  <dc:title/>
</cp:coreProperties>
</file>